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36" w:leader="none"/>
          <w:tab w:val="left" w:pos="48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1100</wp:posOffset>
            </wp:positionH>
            <wp:positionV relativeFrom="margin">
              <wp:posOffset>-142875</wp:posOffset>
            </wp:positionV>
            <wp:extent cx="885825" cy="115252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536" w:leader="none"/>
          <w:tab w:val="left" w:pos="48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140</wp:posOffset>
                </wp:positionH>
                <wp:positionV relativeFrom="paragraph">
                  <wp:posOffset>66040</wp:posOffset>
                </wp:positionV>
                <wp:extent cx="916940" cy="121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๙;TH SarabunIT๙" w:hAnsi="TH SarabunPSK๙;TH SarabunIT๙" w:cs="TH SarabunPSK๙;TH SarabunIT๙"/>
                              </w:rPr>
                              <w:t xml:space="preserve">รูปถ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๙;TH SarabunIT๙" w:ascii="TH SarabunPSK๙;TH SarabunIT๙" w:hAnsi="TH SarabunPSK๙;TH SarabunIT๙"/>
                              </w:rPr>
                              <w:t>(</w:t>
                            </w:r>
                            <w:r>
                              <w:rPr>
                                <w:rFonts w:ascii="TH SarabunPSK๙;TH SarabunIT๙" w:hAnsi="TH SarabunPSK๙;TH SarabunIT๙" w:cs="TH SarabunPSK๙;TH SarabunIT๙"/>
                              </w:rPr>
                              <w:t>ขนาด</w:t>
                            </w:r>
                            <w:r>
                              <w:rPr>
                                <w:rFonts w:ascii="TH SarabunPSK๙;TH SarabunIT๙" w:hAnsi="TH SarabunPSK๙;TH SarabunIT๙" w:cs="TH SarabunPSK๙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  <w:r>
                              <w:rPr>
                                <w:rFonts w:cs="TH SarabunPSK๙;TH SarabunIT๙" w:ascii="TH SarabunPSK๙;TH SarabunIT๙" w:hAnsi="TH SarabunPSK๙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95.55pt;mso-wrap-distance-left:9.05pt;mso-wrap-distance-right:9.05pt;mso-wrap-distance-top:0pt;mso-wrap-distance-bottom:0pt;margin-top:5.2pt;mso-position-vertical-relative:text;margin-left:40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๙;TH SarabunIT๙" w:hAnsi="TH SarabunPSK๙;TH SarabunIT๙" w:cs="TH SarabunPSK๙;TH SarabunIT๙"/>
                        </w:rPr>
                        <w:t xml:space="preserve">รูปถ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๙;TH SarabunIT๙" w:ascii="TH SarabunPSK๙;TH SarabunIT๙" w:hAnsi="TH SarabunPSK๙;TH SarabunIT๙"/>
                        </w:rPr>
                        <w:t>(</w:t>
                      </w:r>
                      <w:r>
                        <w:rPr>
                          <w:rFonts w:ascii="TH SarabunPSK๙;TH SarabunIT๙" w:hAnsi="TH SarabunPSK๙;TH SarabunIT๙" w:cs="TH SarabunPSK๙;TH SarabunIT๙"/>
                        </w:rPr>
                        <w:t>ขนาด</w:t>
                      </w:r>
                      <w:r>
                        <w:rPr>
                          <w:rFonts w:ascii="TH SarabunPSK๙;TH SarabunIT๙" w:hAnsi="TH SarabunPSK๙;TH SarabunIT๙" w:cs="TH SarabunPSK๙;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  <w:r>
                        <w:rPr>
                          <w:rFonts w:cs="TH SarabunPSK๙;TH SarabunIT๙" w:ascii="TH SarabunPSK๙;TH SarabunIT๙" w:hAnsi="TH SarabunPSK๙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คัดเลือกเพื่อแต่งตั้งให้ดำรงตำแหน่งประเภทบริหารระดับต้น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ผู้ช่วยผู้อำนวยการสำนักงานคณะกรรมการนโยบายที่ดินแห่งชาติ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</w:t>
      </w:r>
      <w:r>
        <w:rPr>
          <w:rFonts w:ascii="TH SarabunIT๙" w:hAnsi="TH SarabunIT๙" w:cs="TH SarabunIT๙"/>
          <w:b/>
          <w:b/>
          <w:bCs/>
        </w:rPr>
        <w:t>สังกัดสำนักงานคณะกรรมการนโยบายที่ดินแห่ง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9pt" to="28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วันเกษียณอายุราชการ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…………………………………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3119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ระดับสู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ระดับต้น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3119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 ระดับ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Heading2"/>
        <w:tabs>
          <w:tab w:val="clear" w:pos="2552"/>
          <w:tab w:val="clear" w:pos="2977"/>
          <w:tab w:val="clear" w:pos="5103"/>
          <w:tab w:val="clear" w:pos="5529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นโยบายที่ดินแห่งชาติ  สำนักนายกรัฐมนตรี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</w:t>
      </w:r>
      <w:r>
        <w:rPr>
          <w:rFonts w:cs="TH SarabunIT๙" w:ascii="TH SarabunIT๙" w:hAnsi="TH SarabunIT๙"/>
          <w:sz w:val="32"/>
          <w:szCs w:val="32"/>
        </w:rPr>
        <w:t>...............…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……………………..…E-mail……………………………….......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………</w:t>
      </w:r>
      <w:r>
        <w:rPr>
          <w:rFonts w:cs="TH SarabunIT๙" w:ascii="TH SarabunIT๙" w:hAnsi="TH SarabunIT๙"/>
          <w:sz w:val="32"/>
          <w:szCs w:val="32"/>
        </w:rPr>
        <w:t>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</w:t>
      </w:r>
      <w:r>
        <w:rPr>
          <w:rFonts w:cs="TH SarabunIT๙" w:ascii="TH SarabunIT๙" w:hAnsi="TH SarabunIT๙"/>
          <w:sz w:val="32"/>
          <w:szCs w:val="32"/>
        </w:rPr>
        <w:t>...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</w:t>
      </w:r>
      <w:r>
        <w:rPr>
          <w:rFonts w:cs="TH SarabunIT๙" w:ascii="TH SarabunIT๙" w:hAnsi="TH SarabunIT๙"/>
          <w:sz w:val="32"/>
          <w:szCs w:val="32"/>
        </w:rPr>
        <w:t>...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E-mail………………………………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…………………………สกุล……………………………อาชีพ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  <w:tab w:val="left" w:pos="4395" w:leader="none"/>
          <w:tab w:val="left" w:pos="48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 w:eastAsia="SimSun;宋体"/>
          <w:sz w:val="32"/>
          <w:szCs w:val="32"/>
        </w:rPr>
        <w:t>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 จำนวน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ุขภาพ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268" w:leader="none"/>
                <w:tab w:val="left" w:pos="2694" w:leader="none"/>
                <w:tab w:val="left" w:pos="439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2694" w:leader="none"/>
          <w:tab w:val="left" w:pos="4395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2835" w:leader="none"/>
          <w:tab w:val="left" w:pos="4395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2"/>
        <w:gridCol w:w="1540"/>
        <w:gridCol w:w="1540"/>
        <w:gridCol w:w="1540"/>
        <w:gridCol w:w="1622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</w:t>
            </w:r>
          </w:p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2835" w:leader="none"/>
                <w:tab w:val="left" w:pos="4395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………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737"/>
        <w:gridCol w:w="2411"/>
        <w:gridCol w:w="1468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รงตำแหน่งประเภทอำนวยการระดับสูง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40"/>
        <w:gridCol w:w="2411"/>
        <w:gridCol w:w="1472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ผู้อำนวยการสำนักหรือเทียบเท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35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ประเภทอำนวยการระดับต้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40"/>
        <w:gridCol w:w="2411"/>
        <w:gridCol w:w="1472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ผู้อำนวยการกองหรือเทียบเท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35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701"/>
        <w:gridCol w:w="184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ind w:lef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งานที่สำคั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2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พิเศษ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2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2268"/>
                <w:tab w:val="clear" w:pos="2694"/>
                <w:tab w:val="clear" w:pos="4395"/>
                <w:tab w:val="clear" w:pos="48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พิเศ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2977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Heading2"/>
        <w:tabs>
          <w:tab w:val="clear" w:pos="284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Heading2"/>
        <w:tabs>
          <w:tab w:val="clear" w:pos="284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Heading2"/>
        <w:tabs>
          <w:tab w:val="clear" w:pos="284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..………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  <w:tab/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>
          <w:trHeight w:val="2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ส่วนบุคคลอื่น ๆ ของผู้สมัครที่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โดด</w:t>
      </w:r>
      <w:r>
        <w:rPr>
          <w:rFonts w:ascii="TH SarabunIT๙" w:hAnsi="TH SarabunIT๙" w:cs="TH SarabunIT๙"/>
          <w:sz w:val="32"/>
          <w:sz w:val="32"/>
          <w:szCs w:val="32"/>
        </w:rPr>
        <w:t>เด่น และเกี่ยวข้องกับ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ทางวิน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ดีอ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ดีปกครอง หรืออื่น ๆ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6864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47.7pt,2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อกรายละเอียดในแบบรับรองประวัติ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ดีปกครอง หรืออื่น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 …………………………………………………………………………………………………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 …………………………………………………………………………………………………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 …………………………………………………………………………………………………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เกี่ยวกับ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าดหวัง เป้าหมาย แนวทางการดำเนินงานและแก้ปัญหา ขอ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</w:t>
      </w:r>
      <w:r>
        <w:rPr>
          <w:rFonts w:ascii="TH SarabunIT๙" w:hAnsi="TH SarabunIT๙" w:cs="TH SarabunIT๙"/>
          <w:sz w:val="32"/>
          <w:sz w:val="32"/>
          <w:szCs w:val="32"/>
        </w:rPr>
        <w:t>วข้องกับตำแหน่งที่สมัครเข้ารับการคัดเลือ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6864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47.7pt,16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6864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47.7pt,2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ผลงานตามแบบแสดงข้อเสนอเกี่ยวกับวิสัยทัศน์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686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47.7pt,16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86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7.7pt,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ามผลงานด้านการบริหารจัดการที่ภาคภูมิ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ผู้สมัคร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.………………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………………………………..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………………………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ของ……………………………………………ตำแหน่ง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………….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 เห็นว่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ครบถ้วนตรงตามประกาศรับสมัครฯ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มีคุณสมบัติครบถ้วนตรงตามประกาศรับสมัครฯ  ค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...............…………………………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(………………………................……………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ับรองประวัติทางวินั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อา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ปกครอง หรืออื่น ๆ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73990</wp:posOffset>
                </wp:positionV>
                <wp:extent cx="4991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7pt" to="452.95pt,13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149225</wp:posOffset>
                </wp:positionV>
                <wp:extent cx="345757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.75pt" to="452.95pt,11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สืบสวนข้อเท็จจริง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ตั้งคณะกรรมการสอบสวนทางวินัย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63830</wp:posOffset>
                </wp:positionV>
                <wp:extent cx="30384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9pt" to="452.95pt,12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คดีอาญา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49225</wp:posOffset>
                </wp:positionV>
                <wp:extent cx="34290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75pt" to="452.95pt,11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73355</wp:posOffset>
                </wp:positionV>
                <wp:extent cx="301942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5pt" to="452.95pt,1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คดีปกครอ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158750</wp:posOffset>
                </wp:positionV>
                <wp:extent cx="34099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.5pt" to="451.45pt,12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ศาลยังไม่มีคำสั่งรับฟ้อ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163830</wp:posOffset>
                </wp:positionV>
                <wp:extent cx="301942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2.9pt" to="452.2pt,12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149225</wp:posOffset>
                </wp:positionV>
                <wp:extent cx="345757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.75pt" to="452.95pt,11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คำสั่งรับพิจารณา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173355</wp:posOffset>
                </wp:positionV>
                <wp:extent cx="30384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.65pt" to="452.95pt,1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ถูกตรวจสอบหรือการดำเนินการของ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5524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452.95pt,1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ขอรับรองว่าข้อมูลที่ได้แจ้งไว้ในแบบรับรองประวัติทางวินัยฯ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ี้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/ ............/ 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330835</wp:posOffset>
                </wp:positionV>
                <wp:extent cx="32562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.05pt" to="446.85pt,26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บุคคล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จ้งไว้ในแบบรับรองประวัติทางวินัยฯ ดังกล่าวข้างต้น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16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/ ............/ ..........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ด้านการบริหารจัดการ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ช่วยผู้อำนวยการสำนักงานคณะกรรมการนโยบายที่ดินแห่งชาติ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นโยบายที่ดินแห่งชาติ</w:t>
      </w:r>
    </w:p>
    <w:p>
      <w:pPr>
        <w:pStyle w:val="Heading3"/>
        <w:tabs>
          <w:tab w:val="clear" w:pos="284"/>
          <w:tab w:val="clear" w:pos="709"/>
          <w:tab w:val="clear" w:pos="2268"/>
          <w:tab w:val="clear" w:pos="2694"/>
          <w:tab w:val="clear" w:pos="4395"/>
          <w:tab w:val="clear" w:pos="4820"/>
          <w:tab w:val="left" w:pos="426" w:leader="none"/>
        </w:tabs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ชื่อเจ้าของผลงาน……………………………………</w:t>
      </w:r>
      <w:r>
        <w:rPr>
          <w:rFonts w:cs="TH SarabunIT๙" w:ascii="TH SarabunIT๙" w:hAnsi="TH SarabunIT๙"/>
          <w:b/>
          <w:bCs/>
        </w:rPr>
        <w:t>.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5"/>
        <w:gridCol w:w="20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7" w:right="-105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แสดง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ในการบริหารจัดกา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……………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……………………………………............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6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๙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-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12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552" w:leader="none"/>
        <w:tab w:val="left" w:pos="2977" w:leader="none"/>
        <w:tab w:val="left" w:pos="5103" w:leader="none"/>
        <w:tab w:val="left" w:pos="5529" w:leader="none"/>
      </w:tabs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09" w:leader="none"/>
        <w:tab w:val="left" w:pos="2268" w:leader="none"/>
        <w:tab w:val="left" w:pos="2694" w:leader="none"/>
        <w:tab w:val="left" w:pos="4395" w:leader="none"/>
        <w:tab w:val="left" w:pos="4820" w:leader="none"/>
      </w:tabs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2835" w:leader="none"/>
        <w:tab w:val="left" w:pos="4395" w:leader="none"/>
        <w:tab w:val="left" w:pos="4962" w:leader="none"/>
      </w:tabs>
      <w:jc w:val="center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sz w:val="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Char">
    <w:name w:val="Body Text Char"/>
    <w:qFormat/>
    <w:rPr>
      <w:rFonts w:ascii="Angsana New" w:hAnsi="Angsana New" w:cs="Angsana New"/>
      <w:sz w:val="30"/>
      <w:szCs w:val="3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418" w:leader="none"/>
      </w:tabs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6:00Z</dcterms:created>
  <dc:creator>User</dc:creator>
  <dc:description/>
  <cp:keywords/>
  <dc:language>en-US</dc:language>
  <cp:lastModifiedBy>Lenovo</cp:lastModifiedBy>
  <cp:lastPrinted>2023-01-10T14:23:00Z</cp:lastPrinted>
  <dcterms:modified xsi:type="dcterms:W3CDTF">2024-10-26T06:33:00Z</dcterms:modified>
  <cp:revision>111</cp:revision>
  <dc:subject/>
  <dc:title>ใบสมัครคัดเลือกเพื่อแต่งตั้งให้ดำรงตำแหน่งนักบริหาร 9</dc:title>
</cp:coreProperties>
</file>